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238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3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166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инцовой Светланы Мунировны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-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,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: *,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.02.2025 года в 17:49 часов Одинцова С.М. возле дома № 10 по ул. Кирова в   гор. Югорске </w:t>
      </w:r>
      <w:r>
        <w:rPr>
          <w:color w:val="000000"/>
          <w:sz w:val="28"/>
          <w:szCs w:val="28"/>
        </w:rPr>
        <w:t xml:space="preserve">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– Югры, будучи подвергнутой к административной ответственности, предусмотренной ч.2 ст. 12.7 КоАП РФ, на основании постановления мирового судьи судебного участка № 1 Югорского судебного района </w:t>
      </w:r>
      <w:r>
        <w:rPr>
          <w:color w:val="000000"/>
          <w:sz w:val="28"/>
          <w:szCs w:val="28"/>
        </w:rPr>
        <w:t xml:space="preserve">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 № 5-1057-2901/2024 от 16.08.2024 года, вступившим в законную силу 16.09.2024 года, повторно</w:t>
      </w:r>
      <w:r>
        <w:rPr>
          <w:sz w:val="28"/>
          <w:szCs w:val="28"/>
        </w:rPr>
        <w:t xml:space="preserve"> управляла транспортным средством * государственный  регистрационный знак *,</w:t>
      </w:r>
      <w:r>
        <w:rPr>
          <w:spacing w:val="1"/>
          <w:sz w:val="28"/>
          <w:szCs w:val="28"/>
        </w:rPr>
        <w:t xml:space="preserve"> будучи лишенной права управления транспортными средствами, </w:t>
      </w:r>
      <w:r>
        <w:rPr>
          <w:sz w:val="28"/>
          <w:szCs w:val="28"/>
        </w:rPr>
        <w:t>если такие действия не содержат уголовно наказуемого деяния, чем нарушила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то есть   совершила правонарушение, предусмотренное ч. 4 ст. 12.7 КоАП РФ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цова С.М. в судебном заседании вину признала, раскаялась. Пояснила, что управлял транспортным средством, ранее лишена права управления. Нарушение совершила повторно. С учетом наличия места работы и дохода просила рассмотреть вопрос о назначении наказания в виде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Одинцовой С.М. в совершении инкриминируемого ей правонарушения доказанной представленными по делу доказательств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2.02.2025 года, из которого следует, что Одинцова С.М. повторно управляла транспортным средством</w:t>
      </w:r>
      <w:r>
        <w:rPr>
          <w:spacing w:val="1"/>
          <w:sz w:val="28"/>
          <w:szCs w:val="28"/>
        </w:rPr>
        <w:t>, будучи лишенной права управления транспортными средств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и средствами от 22.02.2025 год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Е.В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инспектора по ИАЗ ОГИБДД ОМВД по г.Югорску, согласно которой водительское удостоверение у Одинцовой С.М. изъято 03.05.2024 года. 16.08.2024 года Одинцова С.М. привлечена по ч. 2 ст. 12.7 КоАП РФ в назначением административного штрафа в размере 30000 руб., постановление вступило в законную силу 16.09.2024 года, исполнен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идеофиксацией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постановления по делу об административном правонарушении № 5-324-2901/2024 мирового судьи судебного участка № 1 Югорского судебного района ХМАО-Югры </w:t>
      </w:r>
      <w:r>
        <w:rPr>
          <w:color w:val="000000"/>
          <w:sz w:val="28"/>
          <w:szCs w:val="28"/>
        </w:rPr>
        <w:t xml:space="preserve">от 19.03.2024 года Одинцова С.М. была признана виновной в совершении административного правонарушения, предусмотренного ч. 1 ст. 12.8 КоАП РФ, назначено наказание в виде административного штрафа в размере 30000 рублей с лишением права управления транспортными средствами на срок 1 год 6 месяцев. Постановление вступило в законную силу 01.04.2024 </w:t>
      </w:r>
      <w:r>
        <w:rPr>
          <w:sz w:val="28"/>
          <w:szCs w:val="28"/>
        </w:rPr>
        <w:t>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исполнения наказания </w:t>
      </w:r>
      <w:r>
        <w:rPr>
          <w:color w:val="000000"/>
          <w:sz w:val="28"/>
          <w:szCs w:val="28"/>
        </w:rPr>
        <w:t xml:space="preserve">в виде лишения права управления транспортными  средствами  в настоящее время не истек.    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копии постановления по делу об административном правонарушении № 5-1057-2901/2024 </w:t>
      </w:r>
      <w:r>
        <w:rPr>
          <w:color w:val="000000"/>
          <w:sz w:val="28"/>
          <w:szCs w:val="28"/>
        </w:rPr>
        <w:t>от 16.08.2024 года мировым судьей судебного участка № 1 Югорского судебного района Ханты-Мансийского автономного округа-Югры Одинцова С.М. была признана виновной в совершении административного правонарушения, предусмотренного ч. 2 ст. 12.7 КоАП РФ,       ему назначено наказание в виде административного штрафа в размере 30000 руб.  Постановление по делу об административном правонарушении в отношении Одинцовой С.М. вступило в законную силу 16.09.2024 год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Одинцовой С.М. в совершении административного правонарушения установленной и квалифицирует ее действия по ч. 4 ст. 12.7 КоАП РФ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то есть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ми, смягчающими административную ответственность, являются раскаяние, совершения нарушения женщиной, имеющей мал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/>
        <w:autoSpaceDE w:val="true"/>
        <w:ind w:firstLine="691"/>
        <w:jc w:val="both"/>
        <w:rPr/>
      </w:pPr>
      <w:r>
        <w:rPr>
          <w:sz w:val="28"/>
          <w:szCs w:val="28"/>
        </w:rPr>
        <w:t xml:space="preserve">Учитывая характер и обстоятельства совершенного правонарушения,                     личность лица, в отношении которого ведется производство по делу об административном правонарушении, имущественное положение, наличие места работы и постоянного дохода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динцову Светлану Муниро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4 ст. 12.7 КоАП РФ,              назначить административное наказание в виде штрафа в размере 50000 (пятьдесят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7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удебного участка № 1                                      </w:t>
        <w:tab/>
        <w:t xml:space="preserve">                                     Е.Н. Конякин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